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Practica 8         Partes de Excel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ulina Jáuregui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abriela Garci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Brenda Herrer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osé Manuel Rodríguez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371600" cy="609600"/>
                <wp:effectExtent l="5080" t="5080" r="5715" b="179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wedgeRectCallout">
                          <a:avLst>
                            <a:gd name="adj1" fmla="val -45833"/>
                            <a:gd name="adj2" fmla="val 7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formul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pt;margin-top:6.6pt;width:107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formul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>Boton  de office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9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26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72440</wp:posOffset>
                </wp:positionV>
                <wp:extent cx="1600200" cy="609600"/>
                <wp:effectExtent l="1123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wedgeRectCallout">
                          <a:avLst>
                            <a:gd name="adj1" fmla="val -56467"/>
                            <a:gd name="adj2" fmla="val -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cabezado de colum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7.2pt;width:125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ncabezado de colum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914400" cy="609600"/>
                <wp:effectExtent l="5080" t="5080" r="1943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69444"/>
                            <a:gd name="adj2" fmla="val 4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elda ac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0.2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elda ac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015740</wp:posOffset>
                </wp:positionV>
                <wp:extent cx="914400" cy="609600"/>
                <wp:effectExtent l="5080" t="4749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6388"/>
                            <a:gd name="adj2" fmla="val -12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Barra de est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16.2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Barra de est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4044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914400" cy="609600"/>
                <wp:effectExtent l="5080" t="66294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20625"/>
                            <a:gd name="adj2" fmla="val -15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Hoja ac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9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Hoja ac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2399030</wp:posOffset>
                </wp:positionV>
                <wp:extent cx="914400" cy="609600"/>
                <wp:effectExtent l="5080" t="25527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29861"/>
                            <a:gd name="adj2" fmla="val -89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cabezado de fi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188.9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ncabezado de fil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3:00Z</dcterms:created>
  <dc:creator>Estudiante</dc:creator>
  <dc:description/>
  <cp:keywords/>
  <dc:language>en-US</dc:language>
  <cp:lastModifiedBy>Estudiante</cp:lastModifiedBy>
  <dcterms:modified xsi:type="dcterms:W3CDTF">2010-11-24T17:07:00Z</dcterms:modified>
  <cp:revision>1</cp:revision>
  <dc:subject/>
  <dc:title>Practica 8         Partes de Excel </dc:title>
</cp:coreProperties>
</file>